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VEHICLE INFO</w:t>
        <w:br/>
        <w:br/>
      </w:r>
      <w:r>
        <w:rPr>
          <w:rFonts w:eastAsia="MS Mincho;ＭＳ 明朝" w:cs="Arial" w:ascii="Arial" w:hAnsi="Arial"/>
          <w:bCs/>
          <w:sz w:val="28"/>
        </w:rPr>
        <w:tab/>
        <w:t>VIN#</w:t>
        <w:br/>
        <w:br/>
        <w:tab/>
        <w:t>Manufacture   YEAR,  MODEL,  SER #</w:t>
        <w:br/>
        <w:tab/>
        <w:br/>
        <w:tab/>
        <w:br/>
        <w:br/>
      </w:r>
      <w:r>
        <w:rPr>
          <w:rFonts w:eastAsia="MS Mincho;ＭＳ 明朝" w:cs="Arial" w:ascii="Arial" w:hAnsi="Arial"/>
          <w:b/>
          <w:bCs/>
          <w:sz w:val="28"/>
        </w:rPr>
        <w:br/>
        <w:t>MANUALS</w:t>
        <w:br/>
      </w:r>
      <w:r>
        <w:rPr>
          <w:rFonts w:eastAsia="MS Mincho;ＭＳ 明朝" w:cs="Arial" w:ascii="Arial" w:hAnsi="Arial"/>
          <w:bCs/>
          <w:sz w:val="28"/>
        </w:rPr>
        <w:t>What manuals are includ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OWNER MAINTENANCE RECORD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oil changes, brakes, etc, etc,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OWNER COMMENT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How long owned,  reason for selling,  major problems, etc, etc.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EXTERIOR INSPECTION (VISUAL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neral condi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aint / decal condi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elamination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view mirror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Baggage doors ope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ggage Locks (keyed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ntry door lock (upgraded Trimark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Rus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ire date codes / condi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mud flap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neral wheel well condi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Windshield wiper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urnace compartm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heater compartm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ropane compartm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rig compartm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nerator compartm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tove hood v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ub caps (wheel covers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ows ( rubber keepers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ows Double / single pane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wnings (fabric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wning rails, stops, and fittin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wning pull down rod</w:t>
        <w:br/>
        <w:t>Window awnin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pare tire and jack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ity water connec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Shore Power Electric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ump sta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panel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able connec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lide seals / toppers / rail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adder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ROOF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ndi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vent covers and seal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cov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rig Cov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ank vent cov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kylight cov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V antenna cabl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OOD OPE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tteries condition (Chassis   Coach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ir Intake TSB complied with (F53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olant (overflow bottle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Oil (dipstick and fill tube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ransmission (Dipstick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wer Steering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fluid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ydro-boost (accumulator or electric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sher flui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Cruise Control recall fuse harness (F53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adiator (oil on fins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vacuum lin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wer cables and wir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Kinked PS hose (F53)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FRONT END (underneath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Oil filt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umoto oil drain valv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haust manifolds both sides (rusted / broken bolts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haust syste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hoc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pads and rot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hos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F fro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ransmission  front / rear seal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rans cooler valv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ark / Emer brak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rease fittin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King pin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Air bags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ushin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l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wer steering pump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compress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pump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an clutch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os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tart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assis to coach bolts / fasten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veler jac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MID SECTION and REAR END (underneat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us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U join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rive shaft coupling / bearing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CHF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shoc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pads and roto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hos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differential ven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peed sens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rack ba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ir ba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uspension / spring bushing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railer hitch, bolts, welds, etc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haust syste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nerator exhaus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level jacks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ENGINE  INTERI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lternat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l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an clutch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O2 sens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haust syste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P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</w:rPr>
        <w:t>Vacuum lin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Manifolds Intake and exhaus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ENGINE RUNNING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mer Start function</w:t>
        <w:br/>
        <w:t>Transmission cycles in each gea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eck Transmission fluid in Park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ODBC Cod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shield wiper and wash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ar view Camera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terior ligh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eadlights / brights / DRL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unning ligh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urn signal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rake ligh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haust lea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nstrument Gauges working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ash Radio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ash A/C and Heat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ttery voltag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veling jac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lides (binding, etc)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OAC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Battery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arge with Chassis engine,  charge with convert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POWER Shore power / Generator ru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2 volt Converter, typ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eiling lights (Incandescent of LED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Slide out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veler jac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V antenna crankup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tove and oven burn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ood vent and ligh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rig ELECTRIC and Propan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Microwav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Distribu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outle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Vs / remot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urnac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C uni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wer ven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oof vent cran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eiling vents (A/C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Water system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heater (bypassed / winterized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airs rotate / reclin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 alar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ropane Alar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ire / smoke Alarm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th room toilet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inks Fauce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ofa jacknif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ows open /  crank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ow Screen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indow blinds / curtain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abinets draw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oors and curtain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nternal lights</w:t>
        <w:br/>
        <w:t>Entry light</w:t>
        <w:br/>
        <w:t>Entry Step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ttery Disconnect switch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tatus panel (tank levels, etc)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8"/>
        </w:rPr>
        <w:t>APPLIANCES SYSTEMS (functionality)</w:t>
        <w:br/>
      </w:r>
      <w:r>
        <w:rPr>
          <w:rFonts w:eastAsia="MS Mincho;ＭＳ 明朝" w:cs="Arial" w:ascii="Arial" w:hAnsi="Arial"/>
          <w:sz w:val="28"/>
        </w:rPr>
        <w:br/>
        <w:t>Slid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veler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attery disconnec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hore pow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nerato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nverter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Heater (gas /  electric)</w:t>
        <w:br/>
        <w:t>Furnace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ir Conditioner unit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tove / Oven</w:t>
        <w:br/>
        <w:t>Microwave</w:t>
        <w:br/>
        <w:t>Frig  (gas / electric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lides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adio / TVs (remotes)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ater (City / internal pump)</w:t>
        <w:br/>
        <w:t>Sewage (dump / hoses)</w:t>
        <w:br/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54:00Z</dcterms:created>
  <dc:creator>John</dc:creator>
  <dc:description/>
  <cp:keywords/>
  <dc:language>en-US</dc:language>
  <cp:lastModifiedBy>hirzel</cp:lastModifiedBy>
  <cp:lastPrinted>2017-03-04T11:00:00Z</cp:lastPrinted>
  <dcterms:modified xsi:type="dcterms:W3CDTF">2017-05-29T13:47:00Z</dcterms:modified>
  <cp:revision>35</cp:revision>
  <dc:subject/>
  <dc:title>MANUALS</dc:title>
</cp:coreProperties>
</file>